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UCHWAŁA nr 0150-XVIII/138/2008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Rady Gminy Podgórzy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z dnia 14 lutego 2008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w sprawie  wyznaczenia do sprzedaży nieruchomości zabudowanej z gminnego zasobu nieruchomośc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Na podstawie art.18 ust. 2 pkt 9 lit. "a" ustawy z dnia8 marca 1990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o samorządzie gminnym  (tekst jednolity - Dz.U.Nr 142, poz. 1591 z 2001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z późn. zm.)  oraz art. 28 ust. 1 i art. 37 ust. 1 ustawy z dnia 21 sierpnia 1997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o gospodarce nieruchomościami ( Dz.U.nr 261, poz. 2603 z 2004r. z późn. zm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RADA GMIN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uchwala ,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Wyraża się zgodę na przeznaczenie do sprzedaży w formie przetarg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nieograniczoneg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działki nr 635 powierzchni o 0,0591 ha w Podgórzyn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zabudowanej budynkiem nr 73a przy ul. Żołnierski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chwała wchodzi w życie z dniem podjęcia i podlega ogłoszeniu na tablicach informacyjnych Urzędu Gminy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MS Sans Serif;Times New Roman" w:cs="MS Sans Serif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5:00Z</dcterms:created>
  <dc:creator>xxx</dc:creator>
  <dc:description/>
  <dc:language>en-US</dc:language>
  <cp:lastModifiedBy>xxx</cp:lastModifiedBy>
  <cp:lastPrinted>2008-02-18T09:34:00Z</cp:lastPrinted>
  <dcterms:modified xsi:type="dcterms:W3CDTF">2008-02-18T08:35:00Z</dcterms:modified>
  <cp:revision>2</cp:revision>
  <dc:subject/>
  <dc:title>                                                                            </dc:title>
</cp:coreProperties>
</file>